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ОУ ООШ с.Романов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 /Н.В. Поляк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ООШ с.Романовка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5-2016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 школы: </w:t>
      </w:r>
      <w:r>
        <w:rPr>
          <w:b/>
          <w:i/>
          <w:sz w:val="28"/>
          <w:szCs w:val="28"/>
        </w:rPr>
        <w:t>«Литература служит представительницей умственной жизни народа»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Николай Некрасов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из: </w:t>
      </w:r>
      <w:r>
        <w:rPr>
          <w:b/>
          <w:i/>
          <w:sz w:val="28"/>
          <w:szCs w:val="28"/>
        </w:rPr>
        <w:t>«Литература рождается из глубины народной души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Адам Мицкевич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Целью</w:t>
      </w:r>
      <w:r>
        <w:rPr>
          <w:bCs/>
          <w:kern w:val="2"/>
          <w:sz w:val="28"/>
          <w:szCs w:val="28"/>
        </w:rPr>
        <w:t xml:space="preserve"> воспитательной работы школы в 2015 - 2016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Задачи</w:t>
      </w:r>
      <w:r>
        <w:rPr>
          <w:bCs/>
          <w:kern w:val="2"/>
          <w:sz w:val="28"/>
          <w:szCs w:val="28"/>
        </w:rPr>
        <w:t xml:space="preserve"> воспитательной работы: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языку, традициям и обычаям;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1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ЭТИХ ЦЕЛЕЙ И ЗАДАЧ ПРЕДПОЛАГАЕТ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1.Социальная компетенция </w:t>
      </w:r>
      <w:r>
        <w:rPr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Коммуникативная компетенция</w:t>
      </w:r>
      <w:r>
        <w:rPr>
          <w:bCs/>
          <w:kern w:val="2"/>
          <w:sz w:val="28"/>
          <w:szCs w:val="28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1. Нравственный потенциал</w:t>
      </w:r>
      <w:r>
        <w:rPr>
          <w:bCs/>
          <w:kern w:val="2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2. Интеллектуальный потенциал</w:t>
      </w:r>
      <w:r>
        <w:rPr>
          <w:bCs/>
          <w:kern w:val="2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 Коммуникативный потенциал</w:t>
      </w:r>
      <w:r>
        <w:rPr>
          <w:bCs/>
          <w:kern w:val="2"/>
          <w:sz w:val="28"/>
          <w:szCs w:val="28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4. Художественно - эстетический потенциал</w:t>
      </w:r>
      <w:r>
        <w:rPr>
          <w:bCs/>
          <w:kern w:val="2"/>
          <w:sz w:val="28"/>
          <w:szCs w:val="28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5. Физический потенциал</w:t>
      </w:r>
      <w:r>
        <w:rPr>
          <w:bCs/>
          <w:kern w:val="2"/>
          <w:sz w:val="28"/>
          <w:szCs w:val="28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ируемые результаты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 xml:space="preserve"> «Внимание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  <w:tab/>
        <w:t xml:space="preserve"> «Быстрее, выше, силь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 xml:space="preserve"> «Я патриот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итае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  <w:tab/>
        <w:t xml:space="preserve"> «Сквозь тернии к звезд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</w:t>
        <w:tab/>
        <w:tab/>
        <w:t>«Помним дни былые»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НЫЕ  НАПРАВЛЕНИЯ В  ВОСПИТАТЕЛЬНОЙ  РАБОТЕ  НА  2015-2016  УЧЕБНЫЙ  ГОД: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культурн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ражданско-патриотическое воспит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е воспитание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уховно-нравственное направл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равственно-эстетическое воспитание, семейное воспита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доровье-сберегающее направл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изкультурно-оздоровительное воспита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е на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моуправление, трудово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интелектуальное на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ная деятельность)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равственно-эстетическоевоспит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сберегающе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 Внимание,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639"/>
        <w:gridCol w:w="2688"/>
        <w:gridCol w:w="1873"/>
        <w:gridCol w:w="28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6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з природного материал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ль физ-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лассные часы «Планирование работы класса на 2015-16 уч.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нализ воспитательной работы за 2014-1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ланирование воспитательной работы на 2015-16 учебный г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Обучающий семинар: «Работа с документацией классного руководител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организа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ление расписания классных час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506"/>
        <w:gridCol w:w="2580"/>
        <w:gridCol w:w="2260"/>
        <w:gridCol w:w="280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 День пожилых людей.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10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День учителя. Праздничная акция для уч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енний  Бал, дискотека – «Вместе мы – хорошо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Посвящение в Перво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(учителя -  пенсионе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, </w:t>
            </w:r>
          </w:p>
        </w:tc>
      </w:tr>
      <w:tr>
        <w:trPr>
          <w:trHeight w:val="6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ащиты животны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ест.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ест. цик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утбол  - мальч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9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ь  ф-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ая среда» дежурство по класс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9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педагог-организат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ДВР</w:t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седание комит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1 четверти»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день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, актив</w:t>
            </w:r>
          </w:p>
        </w:tc>
      </w:tr>
      <w:tr>
        <w:trPr>
          <w:trHeight w:val="11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 1 – 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о 30 октяб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лана работы с классом на осенние канику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октяб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</w:rPr>
        <w:t>Девиз месяца: «За здоровый образ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Беседа «Жестокое обращение с детьми»</w:t>
            </w:r>
          </w:p>
          <w:p>
            <w:pPr>
              <w:pStyle w:val="Normal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.Классные часы ко дню матер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День матер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10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Конкурс  «Самый «зеленый»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Рейд «Чистая сре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0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/>
            </w:pPr>
            <w:r>
              <w:rPr>
                <w:sz w:val="28"/>
                <w:szCs w:val="28"/>
              </w:rPr>
              <w:t>Оформление стенда «Спортивные достижения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ждународный день отказа от курения «Скаж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одительские собрания с родителями старшеклассников на предмет прохождения добровольного тест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о Дню Матер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9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: «Корректировка планов работы на вторую четвер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5-9 классы)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, « Я и мое место в мире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40"/>
        <w:gridCol w:w="2688"/>
        <w:gridCol w:w="1873"/>
        <w:gridCol w:w="287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триотические уроки, посвященные 70-ти лети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Интеллектуальное игра «День конституции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скотека «Новогоднее ш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украшен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нкурс новогодни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курс новогодних м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-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, уч. искусства</w:t>
            </w:r>
          </w:p>
        </w:tc>
      </w:tr>
      <w:tr>
        <w:trPr>
          <w:trHeight w:val="45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йд «Чистая сред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етание снежков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76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неральные убор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а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 по подготовки к новому год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9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род.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актив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Планерка  классных  руководителей по проведению новогодних праздник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6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ача плана работы с классом на зимние  каникул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8"/>
        <w:gridCol w:w="2689"/>
        <w:gridCol w:w="1873"/>
        <w:gridCol w:w="287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онкурс стихов о родине , войне ,ми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5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Неделя экскурсий в зимние канику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Конкурс шоу-команд «Стартинейдже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янва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ВР,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- 8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тревожных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во время зимних канику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 физ.к-р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ая 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8"/>
        <w:gridCol w:w="2689"/>
        <w:gridCol w:w="1873"/>
        <w:gridCol w:w="2873"/>
      </w:tblGrid>
      <w:tr>
        <w:trPr>
          <w:trHeight w:val="6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к 23 февраля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атриотических конкурсах</w:t>
            </w:r>
          </w:p>
          <w:p>
            <w:pPr>
              <w:pStyle w:val="Normal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hanging="20"/>
              <w:rPr/>
            </w:pPr>
            <w:r>
              <w:rPr>
                <w:sz w:val="28"/>
                <w:szCs w:val="28"/>
              </w:rPr>
              <w:t>Конкурс рисунков «Природа нашего края»</w:t>
            </w:r>
          </w:p>
          <w:p>
            <w:pPr>
              <w:pStyle w:val="Normal"/>
              <w:numPr>
                <w:ilvl w:val="0"/>
                <w:numId w:val="29"/>
              </w:numPr>
              <w:ind w:left="20" w:hanging="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ая сре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Школа акти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 по теме: «Профилактика ДД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2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122" w:firstLine="66"/>
              <w:rPr/>
            </w:pPr>
            <w:r>
              <w:rPr>
                <w:sz w:val="28"/>
                <w:szCs w:val="28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2"/>
              </w:numPr>
              <w:ind w:left="-122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2"/>
              </w:numPr>
              <w:ind w:left="-122" w:firstLine="66"/>
              <w:rPr/>
            </w:pPr>
            <w:r>
              <w:rPr>
                <w:sz w:val="28"/>
                <w:szCs w:val="28"/>
              </w:rPr>
              <w:t>КТД «Масленица»</w:t>
            </w:r>
          </w:p>
          <w:p>
            <w:pPr>
              <w:pStyle w:val="Normal"/>
              <w:numPr>
                <w:ilvl w:val="0"/>
                <w:numId w:val="12"/>
              </w:numPr>
              <w:ind w:left="-122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2"/>
              </w:numPr>
              <w:ind w:left="-122" w:firstLine="66"/>
              <w:rPr/>
            </w:pPr>
            <w:r>
              <w:rPr>
                <w:sz w:val="28"/>
                <w:szCs w:val="28"/>
              </w:rPr>
              <w:t>Конкурс сочинений: Мое любимое произ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 Линейка «Итоги 3-й четвер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говор с неуспеваю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. день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лассных руководителей к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553"/>
        <w:gridCol w:w="2636"/>
        <w:gridCol w:w="2092"/>
        <w:gridCol w:w="283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Уборка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«Чистый дв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КТД «Первый человек в космосе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,завхоз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 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ТД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йд «Чистая сред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Родительские собрания в 9 классе «Роль семьи в подготовке к экзаме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зучение удовлетворенностью школьной жизнь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9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ервенство школы по волейбол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8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занятий кружк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 Посещение классных часов 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 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7"/>
        <w:gridCol w:w="2689"/>
        <w:gridCol w:w="1873"/>
        <w:gridCol w:w="28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ция «Подарок вои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Операция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енно-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частие в акции «Платок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частие в районной акции «Вахта Памят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церт для родителей  и ветеранов, посвященный Дню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еническая конференция органов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Линейка «Итоги года»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классные родительские собра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у «Организация летнего отдыха   дете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руководители,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нерка классных руководителей по проведению акции «Платок Памяти»,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Заседание кл.руководителей  посвященное подведению итогов работы за второе полугодие,2015-2016 учебного года и перспективному планированию воспитательной роботы школы на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руглый стол «Новые формы воспитательной работы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дагог-организатор, начальник лагер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Лет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ая прак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Торжественное вручение аттестатов. 9клас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, педагог-организато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Родительское собрание в 9 кл. по организации выпускного вечер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Анализ результативности воспитательной работы в школе за 2015-2016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плана работы на 2016-2017 уч.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отчета о работе пришкольного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дагог-организатор, начальник лагер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организатор, 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-организатор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6:00Z</dcterms:created>
  <dc:creator>Татьяна</dc:creator>
  <dc:description/>
  <cp:keywords/>
  <dc:language>en-US</dc:language>
  <cp:lastModifiedBy>7</cp:lastModifiedBy>
  <cp:lastPrinted>2014-08-18T10:36:00Z</cp:lastPrinted>
  <dcterms:modified xsi:type="dcterms:W3CDTF">2015-09-04T10:38:00Z</dcterms:modified>
  <cp:revision>5</cp:revision>
  <dc:subject/>
  <dc:title>ПЛАН  ВОСПИТАТЕЛЬНОЙ  РАБОТЫ  ШКОЛЫ  №19</dc:title>
</cp:coreProperties>
</file>