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Принято на заседании </w:t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7530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13" w:leader="none"/>
                                      <w:tab w:val="right" w:pos="4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right" w:pos="4627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ab/>
                                    <w:t>Директор МОУ СОШ с.Ром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_________/Н.В. Поляк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Подпись)                      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  <w:tab w:val="right" w:pos="4627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ab/>
                                    <w:t>___.____.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87.4pt;mso-wrap-distance-left:9pt;mso-wrap-distance-right:0pt;mso-wrap-distance-top:0pt;mso-wrap-distance-bottom:0pt;margin-top:0.05pt;mso-position-vertical-relative:text;margin-left:2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/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13" w:leader="none"/>
                                <w:tab w:val="right" w:pos="4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eastAsia="en-US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right" w:pos="4627" w:leader="none"/>
                              </w:tabs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>Директор МОУ СОШ с.Ром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lang w:eastAsia="en-US"/>
                              </w:rPr>
                              <w:t>_________________/Н.В. Поляков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Подпись)                      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  <w:tab w:val="right" w:pos="4627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>___.____.2014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Методического совета  </w:t>
        <w:tab/>
        <w:tab/>
        <w:tab/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Протокол № ____         </w:t>
      </w:r>
    </w:p>
    <w:p>
      <w:pPr>
        <w:pStyle w:val="Normal"/>
        <w:rPr/>
      </w:pPr>
      <w:r>
        <w:rPr>
          <w:i/>
        </w:rPr>
        <w:t xml:space="preserve">от «       »____________ 2014 г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  <w:t>План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  <w:t>методической работы школы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  <w:t>на 2014-2015 уч.год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Романовка 2014 г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ТЕМА ШКОЛЫ:</w:t>
      </w:r>
    </w:p>
    <w:p>
      <w:pPr>
        <w:pStyle w:val="Heading2"/>
        <w:spacing w:lineRule="auto" w:line="240"/>
        <w:rPr/>
      </w:pPr>
      <w:r>
        <w:rPr/>
        <w:t>«</w:t>
      </w:r>
      <w:r>
        <w:rPr>
          <w:i/>
          <w:sz w:val="32"/>
          <w:szCs w:val="32"/>
        </w:rPr>
        <w:t>Современные подходы к организации образовательного процесса в условиях перехода на ФГОС второго поколения</w:t>
      </w:r>
      <w:r>
        <w:rPr/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240"/>
        <w:jc w:val="both"/>
        <w:rPr/>
      </w:pPr>
      <w:r>
        <w:rPr/>
        <w:tab/>
        <w:t xml:space="preserve">Цели: </w:t>
      </w:r>
    </w:p>
    <w:p>
      <w:pPr>
        <w:pStyle w:val="Heading2"/>
        <w:spacing w:lineRule="auto" w:line="240"/>
        <w:jc w:val="both"/>
        <w:rPr/>
      </w:pPr>
      <w:r>
        <w:rPr/>
        <w:t xml:space="preserve"> </w:t>
      </w:r>
      <w:r>
        <w:rPr/>
        <w:t xml:space="preserve">- </w:t>
      </w:r>
      <w:r>
        <w:rPr>
          <w:b w:val="false"/>
          <w:color w:val="000000"/>
          <w:szCs w:val="28"/>
        </w:rPr>
        <w:t>создание условий для развития педагогического мастерства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Cs w:val="28"/>
        </w:rPr>
        <w:t>повышение качества образовательного процесса через применение современных подходов к организации образовательной деятельности;</w:t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епрерывное совершенствование профессионального уровня и педагогического мастерства учителя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условия для развития педагогического мастерства учителя и повышения его мотивации к самообразованию  и самосовершенствованию результате поисково-исследовательской  деятельности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ределить готовность педагогического коллектива к созданию и развитию информационной образовательной системы школы - лаборатории инновационного развит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ить  мониторинг результативности работы педагогов в форме рейтинга как фактора обновления качества образования по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сонифицированные критерии: инновационная деятельность; проведение открытых уроков; выступления; личные олимпиадные первенства обучающихся (1-3-е места); командные первенства в турнирах и соревнованиях (1-3-е места); итоги ЕГЭ, ГИА; школьные публикации; внешние публикации;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ные критерии: качество проведения предметного месячника; папка школьного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щенные критерии: оценка отчета о деятельности школьного методического объедин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Подготовить методические материал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реализация компетентного подхода в образовательном процессе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оптимизация урока за счет использования новых педагогических технологий (ИКТ, проблемного обучения, метода проектов, ТКМ и др.) в образовательном процессе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организация работы с обучающими, проявляющими повышенный интерес к учению;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организация работы с детьми со слабыми учебными возможностями и ОВЗ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Транслирование педагогического опыта школы. </w:t>
      </w:r>
    </w:p>
    <w:p>
      <w:pPr>
        <w:pStyle w:val="Normal"/>
        <w:shd w:fill="FFFFFF" w:val="clear"/>
        <w:autoSpaceDE w:val="false"/>
        <w:ind w:firstLine="570"/>
        <w:jc w:val="both"/>
        <w:rPr>
          <w:rStyle w:val="Emphasis"/>
          <w:b/>
          <w:b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блоки методической работы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ение и развитие кадр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ение учителями ценного педагогического опыт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 Обобщение собственного продуктивного опыта (создание авторских разработок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правления работы</w:t>
      </w:r>
      <w:r>
        <w:rPr>
          <w:color w:val="000000"/>
          <w:sz w:val="28"/>
          <w:szCs w:val="28"/>
        </w:rPr>
        <w:t>: организационная, учебно-методическая, повышение квалификации, информационная, научно-исследовательская, результативность и перспектива методической работы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МР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Организационн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дагогического мастерства педаг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МС, МО и временных творческих групп сотруд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образовательными учреждениями, активно внедряющими инновационные тех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ФГОС НОО и ООО в  2 и 5,6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оддержка педагогов, вышедших на аттест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теоретический  семин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педагогический совет по пробл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амяток, программ посещения урок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ложений для профессионального ро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Технологическое обеспеч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разработка программно-дидактических средств и методического инструментария, их реализация для базов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новационных педагогических технологий и систе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Информационное обеспе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информационное сопровождение, в т. ч. средствами электронных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ы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методическое сопровождение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выявление, 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электронными ресур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 (открытые уроки и мероприятия, мастер-классы, участие в семинарах, конкурсах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Контрольно-оценочное обеспе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состояния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ая оценка деятельности педаг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мониторинговые процедуры и методики с позиций критериев нового качества образования.</w:t>
      </w:r>
    </w:p>
    <w:p>
      <w:pPr>
        <w:pStyle w:val="Normal"/>
        <w:shd w:fill="FFFFFF" w:val="clear"/>
        <w:autoSpaceDE w:val="false"/>
        <w:ind w:left="93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ы организации МР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тимальное сочетание индивидуальных, групповых и фронтальных форм рабо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методических традиций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ность деятельностной парадигмы в системе методической рабо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иск и внедрение инновационных форм деятельности, обеспечивающих рост профессионального самосознания педагог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5. Использование качественных показателей работы при оценке результативности МО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ю адаптации новых работников в школ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осту профессионализма учителей и готовности решать задачи, стоящие перед образовани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ю учителями теоретическими знани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у методического обеспечения ОП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ю учителями наиболее ценного опыта своих колле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и учителей к профессиональному саморазвитию на протяжении всего времени работы в школ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тодическ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оспитательное направление</w:t>
      </w:r>
      <w:r>
        <w:rPr>
          <w:sz w:val="28"/>
          <w:szCs w:val="28"/>
        </w:rPr>
        <w:t xml:space="preserve"> – предусматривает повышение квалификации учителей по вопросам теории и методики воспитания школьников в условиях перехода на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Дидактическое направление</w:t>
      </w:r>
      <w:r>
        <w:rPr>
          <w:sz w:val="28"/>
          <w:szCs w:val="28"/>
        </w:rPr>
        <w:t xml:space="preserve"> – включает обновление знаний педагогов по наиболее актуальным проблемам повышения эффективности обучения школьников ОУ в условиях перехода на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сихологическое направление</w:t>
      </w:r>
      <w:r>
        <w:rPr>
          <w:sz w:val="28"/>
          <w:szCs w:val="28"/>
        </w:rPr>
        <w:t xml:space="preserve"> – повышение квалификации учителей в области общей, возрастной и педагогической психологии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формы повы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и педагогов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1. Индивидуальные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дивидуальное шефство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– консультации руководящего персонала, учителей-методистов, психолога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амообразование (самовоспитание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моделирование индивидуальных вариантов методической работы </w:t>
        <w:br/>
        <w:t xml:space="preserve">             для каждого педагога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рупповы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блемные консультац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ворческие микрогрупп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ематические семинар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школа педагогическ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посещении уроков и внеурочных мероприят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3. Фронтальные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едсовет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етодсовет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дминистративные совещ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блемные семинары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– тематические семин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круглый сто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Структура методической службы МОУ СОШ с. Романовка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Председатель –  </w:t>
      </w:r>
      <w:r>
        <w:rPr>
          <w:sz w:val="28"/>
          <w:szCs w:val="28"/>
          <w:lang w:val="ru-RU"/>
        </w:rPr>
        <w:t>Афанаско Ю.Ф</w:t>
      </w:r>
      <w:r>
        <w:rPr>
          <w:sz w:val="28"/>
          <w:szCs w:val="28"/>
        </w:rPr>
        <w:t>., зам. директора по УР</w:t>
      </w:r>
    </w:p>
    <w:p>
      <w:pPr>
        <w:pStyle w:val="TextBodyIndent"/>
        <w:spacing w:lineRule="auto" w:line="360"/>
        <w:ind w:left="1416" w:firstLine="708"/>
        <w:rPr/>
      </w:pPr>
      <w:r>
        <w:rPr>
          <w:b/>
          <w:sz w:val="28"/>
          <w:szCs w:val="28"/>
        </w:rPr>
        <w:t>Члены Методического совет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Н.В. – директор школ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гелева Т.В. – руководитель МО учителей естественно - научного цикл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Левкина Л.Н. – руководитель МО учителей гуманитарного цикл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Л.В. – руководитель МО учителей начальных класс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рковина Т.П. – руководитель МО классных руководителе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объединения учителей МОУ СОШ с.Роман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звание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тодическая тема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 учителей естественно-научного цик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своение и внедрение технологий для повышения мотивации к обучению и создание условий для самообразования обучающихся в условиях перехода на ФГОС второго поко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гел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 учителей гуманитарного цик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Современные подходы к организации образовательного процесса в условиях перехода ФГОС второго поко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вк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О учителей начальных классов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и повышения эффективности педагогического воздействия на личность школьника через повышение мотивации учебно-воспитательного процесса и внедрение современных педагогических технолог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офим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 классных руков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вершенствование системы воспитания посредством повышения компетентности и профессионального мастерства классных руков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рковина Т.П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тодической работы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80"/>
        <w:gridCol w:w="3374"/>
        <w:gridCol w:w="1678"/>
        <w:gridCol w:w="1986"/>
        <w:gridCol w:w="2349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Направления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о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н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Форма представления результатов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-педагогическ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седания методического совет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методическ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план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нварь,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й Методсовет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методической темы школы на учебны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  <w:r>
              <w:rPr>
                <w:color w:val="000000"/>
              </w:rPr>
              <w:t>, директор шко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едагогического совета школы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с РМО и методических совещ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седания метод. объединен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лана методической работы на 2014-2015 учебны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  Метод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подавания элективных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исание элективных курсов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ние работы с учащимися, имеющими повышенную мотивацию к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ы работы метод. объединен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боты с учащимися со слабыми учебными возможнос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ы работы метод. объединен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за учебный год и планирование на следующий 2014-2015 учебны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,педагог- организатор. Метод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токол заседания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едсов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е с план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едсовет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образование – одна из форм повышения профессионального  мастерства педаг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и 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 самообразования учителя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учителями-предметникам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опыта работы учителей, в т.ч. учителей, проходящих аттестацию в 2014-2015 учебном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ШМ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итоговой аттес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советы по тем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едагогического совет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ие отчеты педагогов о работе над темой само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школы по методической те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методического совета, протокол педагогического совет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бзоров психолого-педагогической и специальной литературы. Проект «Школа цифрового ве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самообразования</w:t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повышению педагогического мастер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содержания форм и методов повышения квалификации педагогов школы в 2014-2015 учебном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прохождение курсов, семинаров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материалов к аттес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ШМО, зам. директора по УР, дире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тфолио аттестующихся педагогов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курсов повышения квалификации учителями и администраци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пии свидетельств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конференций,  семинаров, вебина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М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убликаций творчески работающих уч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М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посещение уроков, элективных и индивидуальных занятий, кружков, внеклассных мероприятий по предмету у колле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М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школьных педсоветах, совещаниях, семинар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«Духовно - нравственное воспитание в учебном-и внеучебное врем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материалам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ческий семинар «ФГОС ООО 6 класс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, 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пка с материалами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ческий семинар «Деятельностный подход в образовательном процесс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пка с материалами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нятие «Компетентностный подход в образовательном процесс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пка с материалами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«Бинарный урок что это такое и как его провести?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пка с материалами </w:t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оценочная деятельность учител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учите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токол заседания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я МО с целью выявления затруднений у учителей по ликвидации пробелов в знаниях уча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ончании четв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очное анкетирование учителей, учащихся, род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с учителям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 по предмету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члены Метод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 олимпиады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едметных нед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с обучающимися, проявляющими повышенный интерес к 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, учителя-предме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и региональный этапы Всероссийской олимпиады школьников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с обучающимися, имеющими низкие учебные способ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, учителя-предме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групповые занят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ектах, конкурсах, турнир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, учителя-предме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, диплом</w:t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. Анализ результативности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докум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, успеваемость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 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трольных срез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чебного пла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и мониторинга учебного процесса за 1-е и 2-е полугод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итоговой государственной аттес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ивности МО за г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работка методической тем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езультативность 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тслеживание профессионального мастерства педагогов (анализ уроко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вышение педагогического мастерства преподавателей (самообразование, курсовая подготовка, аттестация, участие в конкурсах, проведение открытых уроко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езультаты итоговой аттестации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тоги внеклассной работы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ланирование работы на следующий учебный го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едение ито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аботы МО</w:t>
            </w:r>
          </w:p>
        </w:tc>
      </w:tr>
    </w:tbl>
    <w:tbl>
      <w:tblPr>
        <w:tblW w:w="100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1701"/>
        <w:gridCol w:w="1984"/>
        <w:gridCol w:w="2411"/>
      </w:tblGrid>
      <w:tr>
        <w:trPr/>
        <w:tc>
          <w:tcPr>
            <w:tcW w:w="1003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Обеспечение методической работ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ое обеспечение: работа с руководителями МО и заведующей библиотекой по обеспечению школы учебниками и учебно-методической литерату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, август-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блиотекарь, зам. директора по У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: работа с зам. директора по АХЧ, по оснащению учебных кабинетов, необходимым современны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АХЧ, руководители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о-справочное обеспечен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одействие внедрению и широкому использованию в школе информацион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организация и ведение консультационной работы с учителями по вопросам применения новых современных технологий в педагогик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оказание помощи в проведении уроков с применением ЦОР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ддержание и развитие связей с другими учебными заведениями через электронную почту и Интернет по вопросам внедрения новых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руководителей М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банка данных о методической работе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, согласование и утверждение плана работы МО на 2014-2015 учебный год и организация его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графиков открытых уроков и внеклассных мероприятий по предмету, семинаров, «круглых столов», творческих отчетов и организация их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списков на повышение квалификации  и квалификационной категории учителями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 проведения предметной не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аседаний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внутри М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рабочих программ,  программ элективных, индивидуально-групповых занятий по предм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выступлений коллег на педсоветах, семинарах, конферен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результатов педагогических экспери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методической копилки для сайта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Р, учитель информатики (отв. за сайт школы), руководители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е беседы с уч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знообразных форм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учи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М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борочное анкетирование учителей, учащихся, учителей,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7:00Z</dcterms:created>
  <dc:creator>User</dc:creator>
  <dc:description/>
  <cp:keywords/>
  <dc:language>en-US</dc:language>
  <cp:lastModifiedBy>школа Романовка</cp:lastModifiedBy>
  <cp:lastPrinted>2011-09-21T11:20:00Z</cp:lastPrinted>
  <dcterms:modified xsi:type="dcterms:W3CDTF">2015-01-23T10:54:00Z</dcterms:modified>
  <cp:revision>74</cp:revision>
  <dc:subject/>
  <dc:title>Утверждено: на заседании Методического совета </dc:title>
</cp:coreProperties>
</file>